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山东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投标</w:t>
      </w:r>
      <w:r>
        <w:rPr>
          <w:rFonts w:ascii="华文中宋" w:hAnsi="华文中宋" w:cs="华文中宋" w:eastAsia="华文中宋"/>
          <w:b/>
          <w:sz w:val="48"/>
          <w:szCs w:val="48"/>
        </w:rPr>
        <w:t>申请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首席专家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13.25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首席专家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  <w:lang w:eastAsia="zh-CN"/>
        </w:rPr>
        <w:t>山东省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sz w:val="36"/>
          <w:szCs w:val="36"/>
          <w:lang w:eastAsia="zh-CN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9</w:t>
      </w:r>
      <w:r>
        <w:rPr>
          <w:rFonts w:ascii="楷体_GB2312" w:hAnsi="楷体_GB2312" w:cs="宋体" w:eastAsia="楷体_GB2312"/>
          <w:sz w:val="36"/>
          <w:szCs w:val="36"/>
        </w:rPr>
        <w:t>年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4</w:t>
      </w:r>
      <w:r>
        <w:rPr>
          <w:rFonts w:ascii="楷体_GB2312" w:hAnsi="楷体_GB2312" w:cs="宋体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课题负责人承诺……………………………………………………（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说明……………………………………………………………（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项目研究单位承诺……………………………………………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项目合作单位承诺…………… ……………………………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项目主管单位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项目主管单位审核意见……… ……………………………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评审和审批意见</w:t>
      </w:r>
    </w:p>
    <w:p>
      <w:pPr>
        <w:pStyle w:val="Normal"/>
        <w:spacing w:lineRule="exact" w:line="400"/>
        <w:ind w:firstLine="1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专家组评审意见……… …………………………………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6.</w:t>
      </w:r>
      <w:r>
        <w:rPr>
          <w:rFonts w:ascii="宋体" w:hAnsi="宋体" w:cs="宋体"/>
          <w:bCs/>
          <w:sz w:val="24"/>
        </w:rPr>
        <w:t>审批意见…… ……………………………………………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240"/>
        <w:ind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20"/>
        <w:jc w:val="both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负责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将承担全部责任。如获准立项，本人承诺以本《申请书》为有约束力的协议，遵守项目管理有关规定，遵循学术规范，恪守科研诚信，扎实开展研究工作，取得预期研究成果。项目招标单位有权使用本《申请书》所有数据和资料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封面上方“编号”代码框不填，其他栏目均用中文填写，其中“课题名称”按选题研究方向拟定；“涉及学科”填写一级学科名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课题名称”要与封面相同，一般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主题词”要按研究内容确定，一般不超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涉及学科”要与封面相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工作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联系方式”一定要准确填写能够及时联系的通讯号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预期成果”是指最终研究成果形式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请书填写要简洁、规范、清晰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请书一律用计算机填写，电子版申请书可从</w:t>
      </w:r>
      <w:r>
        <w:rPr>
          <w:rFonts w:ascii="宋体" w:hAnsi="宋体" w:cs="宋体"/>
          <w:sz w:val="24"/>
          <w:szCs w:val="24"/>
          <w:lang w:eastAsia="zh-CN"/>
        </w:rPr>
        <w:t>“山东宣传网”</w:t>
      </w:r>
      <w:r>
        <w:rPr>
          <w:rFonts w:ascii="宋体" w:hAnsi="宋体" w:cs="宋体"/>
          <w:sz w:val="24"/>
          <w:szCs w:val="24"/>
        </w:rPr>
        <w:t>下载，按要求填写、打印。申请书报送一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，其中原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、复印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。请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纸双面印制，中缝装订成册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申请书需由责任单位审核盖章。</w:t>
      </w:r>
    </w:p>
    <w:p>
      <w:pPr>
        <w:pStyle w:val="Normal"/>
        <w:spacing w:lineRule="atLeast" w:line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.</w:t>
      </w:r>
      <w:r>
        <w:rPr>
          <w:rFonts w:ascii="宋体" w:hAnsi="宋体" w:cs="宋体" w:eastAsia="黑体"/>
          <w:b/>
          <w:bCs/>
          <w:sz w:val="24"/>
        </w:rPr>
        <w:t>数据表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550" w:hRule="atLeast"/>
        </w:trPr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26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课题相关的代表性成果及基本观点、在相关研究领域的学术积累和学术贡献、同行评价和社会影响等情况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本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黑体" w:hAnsi="黑体" w:eastAsia="黑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4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详细说明本选题相对于已有研究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60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价值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br w:type="page"/>
      </w: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478"/>
        <w:gridCol w:w="2057"/>
        <w:gridCol w:w="1322"/>
        <w:gridCol w:w="1088"/>
        <w:gridCol w:w="9"/>
      </w:tblGrid>
      <w:tr>
        <w:trPr>
          <w:trHeight w:val="574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课题名称（之一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提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子课题负责人学术简介和学术贡献、相关代表性成果及其主要观点、同行评价和社会影响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组成员的基本构成及相关代表性成果简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按照子课题数量自行复制本表之二、之三、…</w:t>
      </w:r>
    </w:p>
    <w:p>
      <w:pPr>
        <w:pStyle w:val="Normal"/>
        <w:spacing w:lineRule="atLeast" w:line="24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所填内容须征得子课题负责人和参加者的同意和确认，子课题负责人须签字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具体实施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>
                <w:rFonts w:ascii="宋体" w:hAnsi="宋体"/>
              </w:rPr>
              <w:t>印刷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宣传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eastAsia="zh-CN"/>
              </w:rPr>
              <w:t>间接经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</w:t>
      </w:r>
      <w:r>
        <w:rPr>
          <w:szCs w:val="22"/>
        </w:rPr>
        <w:t>照《山东省哲学社会科学类项目资金管理办法》编制</w:t>
      </w:r>
      <w:r>
        <w:rPr/>
        <w:t>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项目单位承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研究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329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年 月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研究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合作单位如有多个可自行复制本表。没有合作单位不必填写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项目主管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签章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日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/>
              </w:rPr>
              <w:t xml:space="preserve"> 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评审和审批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专家评审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230"/>
        <w:gridCol w:w="2026"/>
        <w:gridCol w:w="1259"/>
        <w:gridCol w:w="1579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到人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决结果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对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弃权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资助金额（单位：万元）（表决未通过不填此栏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议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意见</w:t>
            </w:r>
          </w:p>
        </w:tc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00"/>
              <w:ind w:firstLine="1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审专家签字：                          专家组组长签字：</w:t>
            </w:r>
          </w:p>
          <w:p>
            <w:pPr>
              <w:pStyle w:val="P0"/>
              <w:widowControl/>
              <w:spacing w:lineRule="atLeast" w:line="400" w:before="0" w:after="15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                             年   月   日</w:t>
            </w:r>
          </w:p>
        </w:tc>
      </w:tr>
      <w:tr>
        <w:trPr>
          <w:trHeight w:val="566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未通过原因</w:t>
            </w:r>
          </w:p>
        </w:tc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选题不当，不符合资助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项目论证不充分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负责人的素质或水平不宜承担此项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团队力量不强或分工不当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资料准备不够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最终成果不明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不具备完成本项目所需的其他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经过比较，本项目有更合适的承担人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其他原因（加以说明）：</w:t>
            </w:r>
          </w:p>
          <w:p>
            <w:pPr>
              <w:pStyle w:val="P0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主审专家签字：                            专家组组长签字： </w:t>
            </w:r>
          </w:p>
          <w:p>
            <w:pPr>
              <w:pStyle w:val="P0"/>
              <w:widowControl/>
              <w:spacing w:lineRule="atLeast" w:line="380" w:before="0" w:after="15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6.</w:t>
      </w:r>
      <w:r>
        <w:rPr>
          <w:rFonts w:ascii="宋体" w:hAnsi="宋体" w:cs="宋体"/>
          <w:b/>
          <w:bCs/>
          <w:sz w:val="24"/>
        </w:rPr>
        <w:t>审批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92"/>
        <w:gridCol w:w="1157"/>
        <w:gridCol w:w="1584"/>
        <w:gridCol w:w="152"/>
        <w:gridCol w:w="2956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金额</w:t>
            </w:r>
          </w:p>
          <w:p>
            <w:pPr>
              <w:pStyle w:val="P0"/>
              <w:widowControl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拨款次数</w:t>
            </w:r>
          </w:p>
          <w:p>
            <w:pPr>
              <w:pStyle w:val="P0"/>
              <w:widowControl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ind w:firstLine="98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拨款时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ind w:firstLine="9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拨款金额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widowControl/>
              <w:ind w:left="432" w:firstLine="10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widowControl/>
              <w:ind w:left="433" w:firstLine="1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P0"/>
              <w:widowControl/>
              <w:ind w:firstLine="2160"/>
              <w:jc w:val="lef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    章                                       负责人签字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spacing w:val="-20"/>
      <w:sz w:val="21"/>
      <w:szCs w:val="21"/>
      <w:vertAlign w:val="subscript"/>
    </w:rPr>
  </w:style>
  <w:style w:type="character" w:styleId="Char1">
    <w:name w:val="文档结构图 Char"/>
    <w:basedOn w:val="Style13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spacing w:val="-20"/>
      <w:szCs w:val="21"/>
      <w:vertAlign w:val="subscript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CharChar1CharCharCharChar">
    <w:name w:val="Char Char1 Char Char Char Char"/>
    <w:basedOn w:val="Style14"/>
    <w:qFormat/>
    <w:pPr>
      <w:shd w:fill="000080" w:val="clear"/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P0">
    <w:name w:val="p0"/>
    <w:basedOn w:val="Normal"/>
    <w:qFormat/>
    <w:pPr>
      <w:snapToGrid w:val="false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02:00Z</dcterms:created>
  <dc:creator>lenovo</dc:creator>
  <dc:description/>
  <dc:language>en-US</dc:language>
  <cp:lastModifiedBy>hp</cp:lastModifiedBy>
  <cp:lastPrinted>2015-05-08T16:14:00Z</cp:lastPrinted>
  <dcterms:modified xsi:type="dcterms:W3CDTF">2020-05-10T05:07:12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